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春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2MACD929P7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泰州市海陵区迎宾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泰州市海陵区迎宾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储能产品（磷酸铁锂电池）设计与销售及其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Chunlan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2MACD929P7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No. 18, Yingbin Road, Hailing District, Tai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, No. 18, Yingbin Road, Hailing District, Taizhou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Design and sales of energy storage products (lithium iron phosphate batteries) and related occupational health and safety management activities in the plac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