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玖联智通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0ET3EB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中山东路</w:t>
      </w:r>
      <w:r>
        <w:rPr>
          <w:sz w:val="18"/>
          <w:szCs w:val="18"/>
        </w:rPr>
        <w:t>844</w:t>
      </w:r>
      <w:r>
        <w:rPr>
          <w:sz w:val="18"/>
          <w:szCs w:val="18"/>
        </w:rPr>
        <w:t>号新华大厦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一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中山东路</w:t>
      </w:r>
      <w:r>
        <w:rPr>
          <w:sz w:val="18"/>
          <w:szCs w:val="18"/>
        </w:rPr>
        <w:t>844</w:t>
      </w:r>
      <w:r>
        <w:rPr>
          <w:sz w:val="18"/>
          <w:szCs w:val="18"/>
        </w:rPr>
        <w:t>号新华大厦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监测设备的研发、生产及服务；计算机信息系统集成；应用软件开发；数据处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ulian Zhito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0ET3EB5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th Floor, 1st Floor, Xinhua Building, 844 Zhongshan East Road, Shijiazhuang High 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th Floor, 1st Floor, Xinhua Building, 844 Zhongshan East Road, Shijiazhuang High tech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search and development, production, and service of environmental monitoring equipment; Computer information system integration; Application software development; Occupational health and safety management activities related to the places involved in data processing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