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0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和谐置业有限公司建德文澜大酒店</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KHCHH1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建德市洋溪街道洋安社区荷映路</w:t>
      </w:r>
      <w:r>
        <w:rPr>
          <w:sz w:val="18"/>
          <w:szCs w:val="18"/>
        </w:rPr>
        <w:t>10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建德市洋溪街道洋安社区荷映路</w:t>
      </w:r>
      <w:r>
        <w:rPr>
          <w:sz w:val="18"/>
          <w:szCs w:val="18"/>
        </w:rPr>
        <w:t>10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0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de Wenlan Hotel, Hangzhou Hexie Zhiy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82MA2KHCHH1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05, Heying Road, Yangan Community, Yangxi Street, Jiande City, Hangzhou City, Zhejiang Province,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05, Heying Road, Yangan Community, Yangxi Street, Jiande City, Hangzhou City, Zhejiang Province,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s involved in hotel management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