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19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宏迪水利机械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530MAEBXC793N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邢台市新河县城西工业区（振堂路</w:t>
      </w:r>
      <w:r>
        <w:rPr>
          <w:sz w:val="18"/>
          <w:szCs w:val="18"/>
        </w:rPr>
        <w:t>355</w:t>
      </w:r>
      <w:r>
        <w:rPr>
          <w:sz w:val="18"/>
          <w:szCs w:val="18"/>
        </w:rPr>
        <w:t>号）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565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邢台市新河县城西工业区（振堂路</w:t>
      </w:r>
      <w:r>
        <w:rPr>
          <w:sz w:val="18"/>
          <w:szCs w:val="18"/>
        </w:rPr>
        <w:t>355</w:t>
      </w:r>
      <w:r>
        <w:rPr>
          <w:sz w:val="18"/>
          <w:szCs w:val="18"/>
        </w:rPr>
        <w:t>号）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565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水资源专用机械设备（启闭机、闸门、清污机、拦污栅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）的生产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19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bei Hongdi Hydraulic Machiner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530MAEBXC793N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355, Zhentang Road, Chengxi Industrial Zone, Xinhe County, Xingtai City, Hebe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355, Zhentang Road, Chengxi Industrial Zone, Xinhe County, Xingtai City, Hebe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the production sites of water-specific mechanical equipment (hoists, gates, screen cleaners, and trash racks)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2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2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