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基石建筑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11MA2TMR1B7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淮南市寿县蜀山现代产业园百花路与炎光路交口往西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淮南市寿县蜀山现代产业园百花路与炎光路交口往西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商业展示柜的制作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 Jishi construction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11MA2TMR1B7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 meters west of the intersection of Baihua Road and Yanguang Road, Shushan Modern Industrial Park, Shouxian County, Huainan City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0 meters west of the intersection of Baihua Road and Yanguang Road, Shushan Modern Industrial Park, Shouxian County, Huainan City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in the places involved in the production of commercial display cabinet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