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9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泰和悦龙纸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5575171724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大兴区西红门镇宏旭路</w:t>
      </w:r>
      <w:r>
        <w:rPr>
          <w:sz w:val="18"/>
          <w:szCs w:val="18"/>
        </w:rPr>
        <w:t>17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6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大兴区黄村镇丽园东里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楼一单元</w:t>
      </w:r>
      <w:r>
        <w:rPr>
          <w:sz w:val="18"/>
          <w:szCs w:val="18"/>
        </w:rPr>
        <w:t>1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627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纸制品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文化用纸，新闻纸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9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5575171724P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9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8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