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知永信科技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58449276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市朝阳区常通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市朝阳区常通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iyongxi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584492765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Room 5005, 4th Floor, Building 2, Yard 3 Changtong Road, Chaoyang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Room 5005, 4th Floor, Building 2, Yard 3 Changtong Road, Chaoyang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 xml:space="preserve">Occupational health and safety management activities related to the sales of </w:t>
      </w:r>
    </w:p>
    <w:p>
      <w:pPr>
        <w:pStyle w:val="Normal"/>
        <w:ind w:firstLine="420"/>
        <w:rPr/>
      </w:pPr>
      <w:bookmarkStart w:id="18" w:name="范围英"/>
      <w:r>
        <w:rPr/>
        <w:t>instruments and meters</w:t>
      </w:r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