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名宏新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MA07T4RC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鹿泉区铜冶镇南张庄村村西青银高速辅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鹿泉区铜冶镇南张庄村村西青银高速辅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产品（压块机）的研发及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hong New Ener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MA07T4RC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research and development and sales of new energy products(briquetting machin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