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8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埃克托德（上海）流体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20MADRHK4U3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奉贤区楚华北路</w:t>
      </w:r>
      <w:r>
        <w:rPr>
          <w:sz w:val="18"/>
          <w:szCs w:val="18"/>
        </w:rPr>
        <w:t>225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闵行区颛建路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二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10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阀门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8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ctorde (Shanghai) Fluid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20MADRHK4U3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, 2nd Floor, 2258Huaxia North Road,Fengxian District,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 Floor, Building 3, No.300, Cai Jian Road,Minhang District,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management activities relatecto the sales venues of valve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