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美最时图文设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6745637751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金山工业区张漕公路</w:t>
      </w:r>
      <w:r>
        <w:rPr>
          <w:sz w:val="18"/>
          <w:szCs w:val="18"/>
        </w:rPr>
        <w:t>216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01-1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静安区成都北路</w:t>
      </w:r>
      <w:r>
        <w:rPr>
          <w:sz w:val="18"/>
          <w:szCs w:val="18"/>
        </w:rPr>
        <w:t>189</w:t>
      </w:r>
      <w:r>
        <w:rPr>
          <w:sz w:val="18"/>
          <w:szCs w:val="18"/>
        </w:rPr>
        <w:t>号恒利大厦时美图文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4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图文的制作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Smartop Graphics and Text Design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6745637751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1-17, Building 2, No. 2165 Zhangcao Road, Jinshan Industrial Zone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imei Graphic Design, Hengli Building, 189 Chengdu North Road, Jing'an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production of graphics and tex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