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7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亿鸣嘉源精密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4MA3RDFMQ1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城阳区双元路</w:t>
      </w:r>
      <w:r>
        <w:rPr>
          <w:sz w:val="18"/>
          <w:szCs w:val="18"/>
        </w:rPr>
        <w:t>17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城阳区双元路</w:t>
      </w:r>
      <w:r>
        <w:rPr>
          <w:sz w:val="18"/>
          <w:szCs w:val="18"/>
        </w:rPr>
        <w:t>17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钢材剪切加工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7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Yiming Jiayuan Precision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4MA3RDFMQ1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76 Shuangyuan Road, Chengyang District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76 Shuangyuan Road, Chengyang District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ites involved in steel cutting and processing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