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徐州鼎一具业工程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312MA1XH9735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徐州市铜山区刘集镇施楼村</w:t>
      </w:r>
      <w:r>
        <w:rPr>
          <w:sz w:val="18"/>
          <w:szCs w:val="18"/>
        </w:rPr>
        <w:t>4</w:t>
      </w:r>
      <w:r>
        <w:rPr>
          <w:sz w:val="18"/>
          <w:szCs w:val="18"/>
        </w:rPr>
        <w:t>组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114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徐州市铜山区刘集镇施楼村</w:t>
      </w:r>
      <w:r>
        <w:rPr>
          <w:sz w:val="18"/>
          <w:szCs w:val="18"/>
        </w:rPr>
        <w:t>4</w:t>
      </w:r>
      <w:r>
        <w:rPr>
          <w:sz w:val="18"/>
          <w:szCs w:val="18"/>
        </w:rPr>
        <w:t>组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114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机械设备液压油管、油箱、结构件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uzhou Dingyi Construction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312MA1XH9735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, Group 4, Shilou Village, Liujizhen Town, Tongshan District, Xu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, Group 4, Shilou Village, Liujizhen Town, Tongshan District, Xu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of hydraulic oil pipes, oil tanks and structural parts of construction machinery and equipment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