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17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东莞市飞扬声学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1900MA54ABCR1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广东省东莞市石碣镇石碣庆丰西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之一</w:t>
      </w:r>
      <w:r>
        <w:rPr>
          <w:sz w:val="18"/>
          <w:szCs w:val="18"/>
        </w:rPr>
        <w:t>3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2329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广东省东莞市石碣镇石碣庆丰西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之一</w:t>
      </w:r>
      <w:r>
        <w:rPr>
          <w:sz w:val="18"/>
          <w:szCs w:val="18"/>
        </w:rPr>
        <w:t>30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2329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声器件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17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DongGuanGSM-soundTechnologyCo.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1900MA54ABCR14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01, No. 8-1, Qingfeng West Road, Shijie Town, Dongguan City, Guang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01, No. 8-1, Qingfeng West Road, Shijie Town, Dongguan City, Guang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The occupational health and safety management activities relevant to the sites involved in the production of electroacoustic devic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