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7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金牛自动化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621693391832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海安县老坝港镇工业园区</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6634</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苏省南通市海安市老坝港工业园区</w:t>
      </w:r>
      <w:r>
        <w:rPr>
          <w:sz w:val="18"/>
          <w:szCs w:val="18"/>
        </w:rPr>
        <w:t>8</w:t>
      </w:r>
      <w:r>
        <w:rPr>
          <w:sz w:val="18"/>
          <w:szCs w:val="18"/>
        </w:rPr>
        <w:t>号</w:t>
      </w:r>
      <w:r>
        <w:rPr>
          <w:rFonts w:eastAsia="Times New Roman"/>
          <w:sz w:val="18"/>
          <w:szCs w:val="18"/>
        </w:rPr>
        <w:t xml:space="preserve"> </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2663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石油机械设备的制造和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7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su Jinniu Automatic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621693391832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8, Industrial Park, Laobagang Town, Hai'an Coun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8, Industrial Park, Laobagang Town, Hai'an County</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Nantong City, Jiangsu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manufacturing and sales of petroleum machinery and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