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文安县大鸣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6MA0G0TT80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文安县史各庄镇上武各庄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廊坊市文安县史各庄镇毛湾桥沿</w:t>
      </w:r>
      <w:r>
        <w:rPr>
          <w:sz w:val="18"/>
          <w:szCs w:val="18"/>
        </w:rPr>
        <w:t xml:space="preserve">336 </w:t>
      </w:r>
      <w:r>
        <w:rPr>
          <w:sz w:val="18"/>
          <w:szCs w:val="18"/>
        </w:rPr>
        <w:t>国道西行</w:t>
      </w:r>
      <w:r>
        <w:rPr>
          <w:sz w:val="18"/>
          <w:szCs w:val="18"/>
        </w:rPr>
        <w:t>2</w:t>
      </w:r>
      <w:r>
        <w:rPr>
          <w:sz w:val="18"/>
          <w:szCs w:val="18"/>
        </w:rPr>
        <w:t>公里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轻钢龙骨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en'an County Daming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26MA0G0TT80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ngwugezhuang Village, Shigezhuang Town, Wen'an County, Langf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Maowan Bridge, Shigezhuang Town, Wen'an County, Langfang City, runs 2 kilometers west along National Highway 336 on the north sid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ated occupational health and safety management activities in the manufacturing sites of light steel keel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