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凯姆斯智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008L9X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电动执行器的制造；阀门、气动控制柜、气动控制器、压力变送器组装及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Beijing Chemsun Intelligent Controls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008L9X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nufacturing of electric actuators within the scope of qualification; related occupational health and safety management activities involved in the assembly and sale of valves, pne control cabinets, pneumatic controllers, and pressure transmitt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