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6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东台龙韵智能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981MAEAUN4B3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东台市高新区经一路</w:t>
      </w:r>
      <w:r>
        <w:rPr>
          <w:sz w:val="18"/>
          <w:szCs w:val="18"/>
        </w:rPr>
        <w:t>6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4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东台市高新区经一路</w:t>
      </w:r>
      <w:r>
        <w:rPr>
          <w:sz w:val="18"/>
          <w:szCs w:val="18"/>
        </w:rPr>
        <w:t>6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4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自动裁床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6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ongtai Longyun Intelligent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981MAEAUN4B3P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66 Jingyi Road, High-Tech Zone, Dongtai City, Jiangsu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66 Jingyi Road, High-Tech Zone, Dongtai City, Jiangsu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laces involved in the production of automatic cutting machin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