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5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锲金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982097144480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樟树市城北经济技术开发区清宜公路</w:t>
      </w:r>
      <w:r>
        <w:rPr>
          <w:sz w:val="18"/>
          <w:szCs w:val="18"/>
        </w:rPr>
        <w:t>11</w:t>
      </w:r>
      <w:r>
        <w:rPr>
          <w:sz w:val="18"/>
          <w:szCs w:val="18"/>
        </w:rPr>
        <w:t>公里处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1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樟树市张家山工业园清江大道北侧</w:t>
      </w:r>
      <w:r>
        <w:rPr>
          <w:sz w:val="18"/>
          <w:szCs w:val="18"/>
        </w:rPr>
        <w:t>603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1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城市公共交通亭（棚）、广告棚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5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Qiji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982097144480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1 kilometers away from Qingyi Highway in Chengbei Economic and Technological Development Zone, Zhangshu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033, North of Qingjiang Avenue, Zhangjiashan Industrial Park, Zhangshu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of urban public transportation kiosks (sheds) and advertising shed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