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5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欣盛泰实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59375291X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樟树市城北（张家山）工业园</w:t>
      </w:r>
      <w:r>
        <w:rPr>
          <w:sz w:val="18"/>
          <w:szCs w:val="18"/>
        </w:rPr>
        <w:t>1</w:t>
      </w:r>
      <w:r>
        <w:rPr>
          <w:sz w:val="18"/>
          <w:szCs w:val="18"/>
        </w:rPr>
        <w:t>号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樟树市张家山工业园清江大道北侧</w:t>
      </w:r>
      <w:r>
        <w:rPr>
          <w:sz w:val="18"/>
          <w:szCs w:val="18"/>
        </w:rPr>
        <w:t>6033</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城市公共交通亭（棚）、广告棚（牌）、服务亭（旅游咨询亭、治安亭、户外收费亭、报刊亭）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5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Xinshengtai Industrial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59375291X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1 Road, Chengbei (Zhangjiashan) Industrial Park, Zhangshu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6033, North of Qingjiang Avenue, Zhangjiashan Industrial Park, Zhangshu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of urban public transportation booths (sheds), advertising booths (signs), and service booths (tourism consultation booths, security booths, outdoor toll booths, newspaper booth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0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