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5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曜晔纺织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102MA68J0332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乐山市市中区土主镇纺织东路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400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乐山市市中区土主镇桐花塘村</w:t>
      </w:r>
      <w:r>
        <w:rPr>
          <w:sz w:val="18"/>
          <w:szCs w:val="18"/>
        </w:rPr>
        <w:t>6</w:t>
      </w:r>
      <w:r>
        <w:rPr>
          <w:sz w:val="18"/>
          <w:szCs w:val="18"/>
        </w:rPr>
        <w:t>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400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床上用品及服装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5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1102MA68J0332A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3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2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