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昂车郡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B0LXXCX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银河新坐标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20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25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碑林区劳动南路西北工业大学翱翔汽修楼（西工大西二门北侧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工智能基础软件开发；人工智能应用软件开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Angchejun Electronic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B0LXXCX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251, 1204, 12th Floor, Building A, Galaxy New Coordinates, No. 25 Tangyan Road, High - tech Zone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western Polytechnical University Aoxiang Auto Repair Building, Laodong South Road, Beilin District, Xi'an City, Shaanxi Province (north of the West Second Gate of Northwestern Polytechnical University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venues involved in artificial intelligence basic software development and artificial intelligence application software develo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