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区宇能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78558959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宜城街道氿滨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宜城街道氿滨南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同能源管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Quyu Ener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78558959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cheng Street, Yixing City, No.10, South of Yibin Roa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icheng Street, Yixing City, No.10, South of Yibin Roa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contract energy manage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