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华晟通网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2MA3QADXC4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烟台市芝罘区芝罘屯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众诚数码广场</w:t>
      </w:r>
      <w:r>
        <w:rPr>
          <w:sz w:val="18"/>
          <w:szCs w:val="18"/>
        </w:rPr>
        <w:t>C05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烟台市芝罘区芝罘屯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北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uashengtong Networ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2MA3QADXC4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057, Zhongcheng Digital Plaza, No. 11 Zhifutun Road, Zhifu District, Yanta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District, 2nd Floor, Building 4, No. 11 Zhifutun Road, Zhifu District, Yantai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information system integr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