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4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市廷佟塑胶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8331603877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永川区大安工业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21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永川区凤凰湖工业园大安组团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南城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21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电工阻燃波纹管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4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8331603877B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2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1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