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131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河北百瑞防腐保温工程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130902MA07TNB63D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盐山县经济开发区蒲洼城园区（蒲城路中段）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0613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盐山县经济开发区蒲洼城园区（蒲城路中段）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0613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防腐保温管道、防腐保温管件的生产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5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131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Hebei Bairui Anti corrosion and Insulation Engineering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130902MA07TNB63D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cheng Industrial Park, Yanshan County Economic Development Zone (middle section of Pucheng Road)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Puwacheng Industrial Park, Yanshan County Economic Development Zone (middle section of Pucheng Road)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Occupational health and safety management activities related to the production of anti-corrosion and insulation pipelines and fittings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5-20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5-19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