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思玮业会计师事务所（普通合伙）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660502727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阜外亮甲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恩济西园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东一门东</w:t>
      </w:r>
      <w:r>
        <w:rPr>
          <w:sz w:val="18"/>
          <w:szCs w:val="18"/>
        </w:rPr>
        <w:t>2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4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阜外亮甲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恩济西园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东一门东</w:t>
      </w:r>
      <w:r>
        <w:rPr>
          <w:sz w:val="18"/>
          <w:szCs w:val="18"/>
        </w:rPr>
        <w:t>20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4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审计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ZHONG SI WEI YE CERTIFIED PUBLIC ACCOUNTANTS,LLC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660502727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m 206 East Dr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0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Fuwailiangjiadian, Haidian District, Beijing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m 206 East Dr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0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Fuwailiangjiadian, Haidian District, Beijing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 occupational health and safety management activities related to the audit services involved in the premis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