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2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南方泵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1MA2D1EGR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德清县钟管镇三墩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2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德清县钟管镇三墩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2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叶片式泵的设计开发、生产和销售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2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Nanfang Pump Indust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1MA2D1EGR9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anDun Village, Zhongguan Town, Deqing County, Huzhou City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anDun Village, Zhongguan Town, Deqing County, Huzhou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facilities involved in the design, development, production, and sales service of vane pump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