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方汀机械制造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068393315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万盛工业园区平山组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万盛经开区南桐镇天星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配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铸铁件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0683933159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