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12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萧山国际机场雷迪森酒店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9682946732Y</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萧山国际机场一号路、十四号路、十一号路交界口</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207</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杭州萧山国际机场航景路</w:t>
      </w:r>
      <w:r>
        <w:rPr>
          <w:sz w:val="18"/>
          <w:szCs w:val="18"/>
        </w:rPr>
        <w:t>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1207</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12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0109682946732Y</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5-2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5-19</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