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2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磐平管道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30MADDLJT978</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孟村回族自治县希望新区纬二东路</w:t>
      </w:r>
      <w:r>
        <w:rPr>
          <w:sz w:val="18"/>
          <w:szCs w:val="18"/>
        </w:rPr>
        <w:t>100</w:t>
      </w:r>
      <w:r>
        <w:rPr>
          <w:sz w:val="18"/>
          <w:szCs w:val="18"/>
        </w:rPr>
        <w:t>米路南</w:t>
      </w:r>
      <w:r>
        <w:rPr>
          <w:sz w:val="18"/>
          <w:szCs w:val="18"/>
        </w:rPr>
        <w:t>200</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4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孟村回族自治县希望新区纬二东路</w:t>
      </w:r>
      <w:r>
        <w:rPr>
          <w:sz w:val="18"/>
          <w:szCs w:val="18"/>
        </w:rPr>
        <w:t>100</w:t>
      </w:r>
      <w:r>
        <w:rPr>
          <w:sz w:val="18"/>
          <w:szCs w:val="18"/>
        </w:rPr>
        <w:t>米</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1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螺旋钢管、直缝钢管、无缝钢管、涂塑复合钢管、防腐钢管、聚氨酯保温钢管、钢结构、钢管、钢管柱、钢梁、钢柱、管桁架、钢结构配件以及管道配件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2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Panping Pipeline Manufactu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30MADDLJT978</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Hope new District,Mengcun Hui Autonomous County, Cangzhou City, Hebei Province 100 meters east of Wei’er Road and 200 meters south of it</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00 meters from Weier Road, Hope New District, Mengcun Hui Autonomous Coun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ales of spiral steel pipes, straight seam steel pipes, seamless steel pipes, coated composite steel pipes, anti-corrosion steel pipes, polyurethane insulated steel pipes, steel structure, steel pipes, steel columns, steel beams, steel columns, pipe trusses, steel structure fittings, and pipeings in the plac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