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宏巨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1NAQFE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塍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宜兴市高塍镇国际环保城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幢，</w:t>
      </w:r>
      <w:r>
        <w:rPr>
          <w:sz w:val="18"/>
          <w:szCs w:val="18"/>
        </w:rPr>
        <w:t>24-2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螺杆鼓风机、悬浮类鼓风机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ongju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1NAQFE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cheng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3, International Environmental Protection City, Gaocheng Town, Yixing City, Jiangsu Province, Units 24-26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sales of screw blowers and floating blow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