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宜宾粤辰智能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500MADY76TU6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宜宾市临港经开区鹿鸣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钢猫科技智能装备产业园项目终端生产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4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宜宾市临港经开区鹿鸣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钢猫科技智能装备产业园项目终端生产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4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工具（物流器具）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iBin Yuchen Intellectual Abilit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500MADY76TU6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erminal production line 1 floor No.4, Steel Cat Technology Intelligent Equipment Industrial Park project, Luming Road No.6, Lingang Economic Development Zone, Yibin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erminal production line 1 floor No.4, Steel Cat Technology Intelligent Equipment Industrial Park project, Luming Road No.6, Lingang Economic Development Zone, Yibin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 where metal tools (logistics equipment) are manufactur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