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平县国诚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505402717X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平县逯庄村东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平县逯庄村东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离栅、声屏障、钢筋焊网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ping County Guocheng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505402717X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east of Lu Zhuang village, Anpi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east of Lu Zhuang village, Anpi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isolation fences, sound barriers and welded steel mesh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