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1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京友朋机电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104748202470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京市江宁滨江开发区滨江汽配城</w:t>
      </w:r>
      <w:r>
        <w:rPr>
          <w:sz w:val="18"/>
          <w:szCs w:val="18"/>
        </w:rPr>
        <w:t>A5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116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南京市江宁滨江开发区滨江汽配城</w:t>
      </w:r>
      <w:r>
        <w:rPr>
          <w:sz w:val="18"/>
          <w:szCs w:val="18"/>
        </w:rPr>
        <w:t>A5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116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橡胶软管组合件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1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anjing Youpeng Electromechanical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104748202470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, 2 ,3,Building A5, Binjiang Auto Parts City, Jiangning Binjiang Development Zone, Nanjing City,Jiangsu Province,P.R.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, 2 ,3,Building A5, Binjiang Auto Parts City, Jiangning Binjiang Development Zone, Nanjing City,Jiangsu Province,P.R.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ated occupational health and safety management activities in places involved in rubber hose assembly production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