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1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广东诚江环境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101MA5CXAXE9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州市南沙区黄阁镇望江二街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108</w:t>
      </w:r>
      <w:r>
        <w:rPr>
          <w:sz w:val="18"/>
          <w:szCs w:val="18"/>
        </w:rPr>
        <w:t>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1013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州市南沙区黄阁镇望江二街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108</w:t>
      </w:r>
      <w:r>
        <w:rPr>
          <w:sz w:val="18"/>
          <w:szCs w:val="18"/>
        </w:rPr>
        <w:t>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1013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用于环境监测及检测的仪器仪表、实验室分析仪器仪表、数据采集传输软件的销售及其维护保养服务；专用化学产品的销售（不含危险化学品）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1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uangdong Chenjiang Environmental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101MA5CXAXE9B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108, No. 5, Wangjiang 2nd Street, Huangge Town, Nansha District, Guangzhou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108, No. 5, Wangjiang 2nd Street, Huangge Town, Nansha District, Guangzhou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Sales and maintenance services for instruments and meters used in environmental monitoring and detection, laboratory analytical instruments and meters, and data acquisition and transmission software; relevant occupational health and safety management activities of the premises involved in the sales of specialized chemical products (excluding hazardous chemicals)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