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10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浙江建宇地理信息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521MA29KG845R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湖州市德清县舞阳街道塔山街</w:t>
      </w:r>
      <w:r>
        <w:rPr>
          <w:sz w:val="18"/>
          <w:szCs w:val="18"/>
        </w:rPr>
        <w:t>90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幢</w:t>
      </w:r>
      <w:r>
        <w:rPr>
          <w:sz w:val="18"/>
          <w:szCs w:val="18"/>
        </w:rPr>
        <w:t>101</w:t>
      </w:r>
      <w:r>
        <w:rPr>
          <w:sz w:val="18"/>
          <w:szCs w:val="18"/>
        </w:rPr>
        <w:t>室（莫干山国家高新区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32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湖州市安吉县昌硕街道胜利西路</w:t>
      </w:r>
      <w:r>
        <w:rPr>
          <w:sz w:val="18"/>
          <w:szCs w:val="18"/>
        </w:rPr>
        <w:t>92</w:t>
      </w:r>
      <w:r>
        <w:rPr>
          <w:sz w:val="18"/>
          <w:szCs w:val="18"/>
        </w:rPr>
        <w:t>号</w:t>
      </w:r>
      <w:r>
        <w:rPr>
          <w:sz w:val="18"/>
          <w:szCs w:val="18"/>
        </w:rPr>
        <w:t>4</w:t>
      </w:r>
      <w:r>
        <w:rPr>
          <w:sz w:val="18"/>
          <w:szCs w:val="18"/>
        </w:rPr>
        <w:t>楼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 xml:space="preserve"> 3133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资质范围内工程测量、界限与不动产测绘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10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Zhejiang Jianyu Geographic Information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521MA29KG845R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1, Building 1, No. 901 Tashan Street, Wuyang Sub-district, Deqing County, Huzhou City, Zhejiang Province (Moganshan National High-tech Zone)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4th Floor, No. 92 Shengli West Road, Changshuo Sub-district, Anji County, Huzhou City, Zhejia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Relevant occupational health and safety management activities of the places involved in engineering survey, boundary and real estate surveying and mapping within the scope of   qualification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1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