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0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北化恒泰检测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078570791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永捷北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2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9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永捷北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9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水质检测；空气检测；噪声检测；公共场所卫生检测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0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Beihua Hengtai Testing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078570791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25, 4th Floor, Building 1, Yard 2, Yongjie North Road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1, Yard 2, Yongjie North Road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ated occupational health and safety management activities for sites involved in water quality testing, air quality testing, noise testing, and public places hygiene testing within the qualification scope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