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10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联大仪表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112595171107C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北碚区云福路</w:t>
      </w:r>
      <w:r>
        <w:rPr>
          <w:sz w:val="18"/>
          <w:szCs w:val="18"/>
        </w:rPr>
        <w:t>30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1#-1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0799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北碚区云福路</w:t>
      </w:r>
      <w:r>
        <w:rPr>
          <w:sz w:val="18"/>
          <w:szCs w:val="18"/>
        </w:rPr>
        <w:t>30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1#-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0799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流量计的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10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ongqing Lianda Instru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112595171107C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1#-1, 300 Yunfu Road, Beibei District, Chongqing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1#-1, 300 Yunfu Road, Beibei District, Chongqing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The relevant occupational health and safety management activities of the places involved in the production of flowmeters within the scope of qualification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