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兴市智意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8AQ2P0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大桥镇天香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南湖区大桥镇天香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、资质范围内的预包装食品（含冷藏冷冻食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xing Zhiyi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8AQ2P0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No. 128, 130, 132, 134, 136, 138, 140 Tianxiang Road, Daqiao Town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No. 128, 130, 132, 134, 136, 138, 140 Tianxiang Road, Daqiao Town, Nanh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edible agricultural products and pre packaged foods (including refrigerated and frozen foods) within the scope of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