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0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合肥皓宇芯光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40103MAD5Q0912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合肥市庐阳区庐阳经开区清河路</w:t>
      </w:r>
      <w:r>
        <w:rPr>
          <w:sz w:val="18"/>
          <w:szCs w:val="18"/>
        </w:rPr>
        <w:t>868</w:t>
      </w:r>
      <w:r>
        <w:rPr>
          <w:sz w:val="18"/>
          <w:szCs w:val="18"/>
        </w:rPr>
        <w:t>号大数据产业园</w:t>
      </w:r>
      <w:r>
        <w:rPr>
          <w:sz w:val="18"/>
          <w:szCs w:val="18"/>
        </w:rPr>
        <w:t>20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3000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安徽省合肥市庐阳区庐阳经开区清河路</w:t>
      </w:r>
      <w:r>
        <w:rPr>
          <w:sz w:val="18"/>
          <w:szCs w:val="18"/>
        </w:rPr>
        <w:t>868</w:t>
      </w:r>
      <w:r>
        <w:rPr>
          <w:sz w:val="18"/>
          <w:szCs w:val="18"/>
        </w:rPr>
        <w:t>号大数据产业园</w:t>
      </w:r>
      <w:r>
        <w:rPr>
          <w:sz w:val="18"/>
          <w:szCs w:val="18"/>
        </w:rPr>
        <w:t>20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3000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光学仪器的研发、制造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0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fei Lumiverse Technology 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40103MAD5Q0912D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1st Floor, Building 20, Big Data Industrial Park, No. 868 Qinghe Road, Luyang Economic Development Zone, Luyang District, Hefei City, Anhu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1st Floor, Building 20, Big Data Industrial Park, No. 868 Qinghe Road, Luyang Economic Development Zone, Luyang District, Hefei City, Anhu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Relevant occupational health and safety management activities of the places involved in the research and development and manufacturing of optical instrument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