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庆置普石油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30607MA1B8HMH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黑龙江省大庆高新区创业新街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宝利丰大厦商业性质写字间</w:t>
      </w:r>
      <w:r>
        <w:rPr>
          <w:sz w:val="18"/>
          <w:szCs w:val="18"/>
        </w:rPr>
        <w:t>1426-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6345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黑龙江省大庆市让胡路区明湖苑</w:t>
      </w:r>
      <w:r>
        <w:rPr>
          <w:sz w:val="18"/>
          <w:szCs w:val="18"/>
        </w:rPr>
        <w:t>1-S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6345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抽油机维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30607MA1B8HMH8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