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华骏机械制造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25552167239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咸阳市礼泉县食品工业园区科技路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咸阳市礼泉县食品工业园区科技路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零部件及配件制造（五大总成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uajun Machinery Manufacturing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25552167239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science and Technology Road, Liquan County Food Industrial Park, Xianyang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science and Technology Road, Liquan County Food Industrial Park, Xianyang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manufacturing of auto parts and accessories (except for the five major assembli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