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顺和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2MA0A03PY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藁城区梅花镇屯头村村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1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藁城区梅花镇屯头村村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桥壳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Shunhe Machinery Manufa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2MA0A03PY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north of Tuntou Village, Meihua Town, Gaocheng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north of Tuntou Village, Meihua Town, Gaocheng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bridge shell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