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淏坤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2MA06L5H5X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津南区咸水沽镇南华路丰达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底商</w:t>
      </w:r>
      <w:r>
        <w:rPr>
          <w:sz w:val="18"/>
          <w:szCs w:val="18"/>
        </w:rPr>
        <w:t>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2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滨海新区海滨街大港油田创业路东段汽配城西侧（原法庭楼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；计算机及配件、五金交电、日用百货、体育用品、办公用品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0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Gengkun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2MA06L5H5X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No.6, Fengda Garden, Nanhua Road, Xianshuigu Town, Jinnan District, Tianjin City, Ground Floor Commercial Building 05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the Auto Parts City on the east section of Chuangye Road, Dagang Oilfield, Haibin Street, Binhai New Area, Tianjin (formerly known as the Court Building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Property management; Occupational health and safety management activities related to the sales of computers and accessories, hardware and electrical equipment, daily necessities, sports equipment, and office supplies in the premis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