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盛创永泰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23MA2T78FQ5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肥西县紫蓬工业园合肥华商机械制造有限公司</w:t>
      </w:r>
      <w:r>
        <w:rPr>
          <w:sz w:val="18"/>
          <w:szCs w:val="18"/>
        </w:rPr>
        <w:t>4#-A</w:t>
      </w:r>
      <w:r>
        <w:rPr>
          <w:sz w:val="18"/>
          <w:szCs w:val="18"/>
        </w:rPr>
        <w:t>厂房</w:t>
      </w:r>
      <w:r>
        <w:rPr>
          <w:rFonts w:eastAsia="Times New Roman"/>
          <w:sz w:val="18"/>
          <w:szCs w:val="18"/>
        </w:rPr>
        <w:t xml:space="preserve">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肥西县紫蓬工业园合肥华商机械制造有限公司</w:t>
      </w:r>
      <w:r>
        <w:rPr>
          <w:sz w:val="18"/>
          <w:szCs w:val="18"/>
        </w:rPr>
        <w:t>4#-A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防火窗、普通窗的组装与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shengchuang Yongtai new materi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23MA2T78FQ5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#-A,Hefei HuashangMachine Manufacturing Co.,Ltd.,Zipeng Industrial Park,Feixi County, Hefei,Anhui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#-A,Hefei HuashangMachine Manufacturing Co.,Ltd.,Zipeng Industrial Park,Feixi County, Hefei,Anhui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Assembly and sales of metal fireproof windows and ordinary window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