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08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东力凯达工程机械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100MA7HF6H44L</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济南市莱芜高新区莲河大街南张家庄南首</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11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济南市莱芜区鹏泉东大街东首</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71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机械设备租赁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08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ndong likaida engineering machinery equipment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0100MA7HF6H44L</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South Head of Zhangjiazhuang, Lianhe Street, Laiwu High-tech Zone, Jinan City, Shando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East Head of Pengquan East Street, Laiwu District, Jinan City, Shando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laces involved in the mechanical equipment leasing servic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1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1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