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凌翼科软计算机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MAD1B0ND4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区天山南路二段西侧</w:t>
      </w:r>
      <w:r>
        <w:rPr>
          <w:sz w:val="18"/>
          <w:szCs w:val="18"/>
        </w:rPr>
        <w:t>D-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德阳市岷江西路一段</w:t>
      </w:r>
      <w:r>
        <w:rPr>
          <w:sz w:val="18"/>
          <w:szCs w:val="18"/>
        </w:rPr>
        <w:t>550</w:t>
      </w:r>
      <w:r>
        <w:rPr>
          <w:sz w:val="18"/>
          <w:szCs w:val="18"/>
        </w:rPr>
        <w:t>号凯旋国际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802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Lingyi Kesoft Comput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MAD1B0ND4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, Building D-2, West Side of Section 2, Tianshan South Road, Deyang City, Sichuan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802, Building A, Kaixuan International Plaza, No. 550, Section 1, Minjiang West Road, Deyang City, Sichu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H&amp;S Management in Software Development Workpla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