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瑞兆五金机电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60189659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京开南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京开南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；河北省任丘市燕山北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讯器材、安防监控设备、建筑材料、变频柜、变频器、仪器仪表销售；电气设备维修；变频器维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；电力系统维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enqiu Ruizhao Hardware &amp; Electromechan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60189659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Jingkai South Road, Renqi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Jingkai South Road, Renqiu City;No.153 Yanshan North Road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ctivities related to occupational health and management in the premises involved in the sales of communication equipment, security monitoring equipment, building materials, frequency converter cabinets, frequency converters, instruments and meters; maintenance of electrical equipment; maintenance of frequency converters; maintenance of power syste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