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兴东升劳务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9752704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日月大道一段</w:t>
      </w:r>
      <w:r>
        <w:rPr>
          <w:sz w:val="18"/>
          <w:szCs w:val="18"/>
        </w:rPr>
        <w:t>97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7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高新区雄川金融中心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施工劳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1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9752704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1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