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杭州名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110L69354360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杭州市余杭区仓前街道苕溪村沙河头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杭州市余杭区仓前街道华夏之心</w:t>
      </w:r>
      <w:r>
        <w:rPr>
          <w:sz w:val="18"/>
          <w:szCs w:val="18"/>
        </w:rPr>
        <w:t>19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4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窗帘及配件的销售和窗帘的设计、制作及安装所涉及的职业健康和安全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0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gzhou Mingchua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110L69354360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7, Shahetou, Shaoxi Village, Cangqian Sub-district, Yuhang District, Hangzhou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410, Building 19, Huaxia Zhixin, Cangqian Sub - district, Yuhang District, Hangzhou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sale of curtains and accessories, as well as the design, production and installation of curtains  and related environmental management activitie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